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50" w:before="0" w:after="0"/>
        <w:rPr>
          <w:rFonts w:ascii="NotoSerif;Times New Roman" w:hAnsi="NotoSerif;Times New Roman" w:cs="NotoSerif;Times New Roman"/>
          <w:color w:val="333333"/>
          <w:sz w:val="26"/>
          <w:szCs w:val="26"/>
        </w:rPr>
      </w:pPr>
      <w:r>
        <w:rPr>
          <w:rFonts w:cs="NotoSerif;Times New Roman" w:ascii="NotoSerif;Times New Roman" w:hAnsi="NotoSerif;Times New Roman"/>
          <w:color w:val="333333"/>
          <w:sz w:val="26"/>
          <w:szCs w:val="26"/>
        </w:rPr>
      </w:r>
    </w:p>
    <w:p>
      <w:pPr>
        <w:pStyle w:val="NormalWeb"/>
        <w:shd w:fill="FFFFFF" w:val="clear"/>
        <w:spacing w:lineRule="atLeast" w:line="450" w:before="0" w:after="0"/>
        <w:jc w:val="center"/>
        <w:rPr>
          <w:rFonts w:ascii="NotoSerif;Times New Roman" w:hAnsi="NotoSerif;Times New Roman" w:cs="NotoSerif;Times New Roman"/>
          <w:b/>
          <w:b/>
          <w:color w:val="333333"/>
          <w:sz w:val="26"/>
          <w:szCs w:val="26"/>
        </w:rPr>
      </w:pPr>
      <w:r>
        <w:rPr>
          <w:rFonts w:cs="NotoSerif;Times New Roman" w:ascii="NotoSerif;Times New Roman" w:hAnsi="NotoSerif;Times New Roman"/>
          <w:b/>
          <w:color w:val="333333"/>
          <w:sz w:val="26"/>
          <w:szCs w:val="26"/>
        </w:rPr>
        <w:t xml:space="preserve">Cuốn sách "Xây dựng và phát triển nền văn hóa Việt Nam tiên tiến, đậm đà </w:t>
      </w:r>
    </w:p>
    <w:p>
      <w:pPr>
        <w:pStyle w:val="NormalWeb"/>
        <w:shd w:fill="FFFFFF" w:val="clear"/>
        <w:spacing w:lineRule="atLeast" w:line="450" w:before="0" w:after="0"/>
        <w:jc w:val="center"/>
        <w:rPr>
          <w:rFonts w:ascii="NotoSerif;Times New Roman" w:hAnsi="NotoSerif;Times New Roman" w:cs="NotoSerif;Times New Roman"/>
          <w:b/>
          <w:b/>
          <w:color w:val="333333"/>
          <w:sz w:val="26"/>
          <w:szCs w:val="26"/>
        </w:rPr>
      </w:pPr>
      <w:r>
        <w:rPr>
          <w:rFonts w:cs="NotoSerif;Times New Roman" w:ascii="NotoSerif;Times New Roman" w:hAnsi="NotoSerif;Times New Roman"/>
          <w:b/>
          <w:color w:val="333333"/>
          <w:sz w:val="26"/>
          <w:szCs w:val="26"/>
        </w:rPr>
        <w:t>bản sắc dân tộc" của Tổng Bí thư Nguyễn Phú Trọng</w:t>
      </w:r>
    </w:p>
    <w:p>
      <w:pPr>
        <w:pStyle w:val="NormalWeb"/>
        <w:shd w:fill="FFFFFF" w:val="clear"/>
        <w:spacing w:lineRule="atLeast" w:line="450" w:before="0" w:after="0"/>
        <w:jc w:val="center"/>
        <w:rPr>
          <w:rFonts w:ascii="NotoSerif;Times New Roman" w:hAnsi="NotoSerif;Times New Roman" w:cs="NotoSerif;Times New Roman"/>
          <w:b/>
          <w:b/>
          <w:color w:val="333333"/>
          <w:sz w:val="26"/>
          <w:szCs w:val="26"/>
        </w:rPr>
      </w:pPr>
      <w:r>
        <w:rPr>
          <w:rFonts w:cs="NotoSerif;Times New Roman" w:ascii="NotoSerif;Times New Roman" w:hAnsi="NotoSerif;Times New Roman"/>
          <w:b/>
          <w:color w:val="333333"/>
          <w:sz w:val="26"/>
          <w:szCs w:val="26"/>
        </w:rPr>
      </w:r>
    </w:p>
    <w:p>
      <w:pPr>
        <w:pStyle w:val="NormalWeb"/>
        <w:shd w:fill="FFFFFF" w:val="clear"/>
        <w:spacing w:lineRule="atLeast" w:line="450" w:before="0" w:after="0"/>
        <w:ind w:firstLine="709"/>
        <w:jc w:val="both"/>
        <w:rPr>
          <w:rFonts w:ascii="NotoSerif;Times New Roman" w:hAnsi="NotoSerif;Times New Roman" w:cs="NotoSerif;Times New Roman"/>
          <w:color w:val="333333"/>
          <w:sz w:val="26"/>
          <w:szCs w:val="26"/>
        </w:rPr>
      </w:pPr>
      <w:r>
        <w:rPr>
          <w:rFonts w:cs="NotoSerif;Times New Roman" w:ascii="NotoSerif;Times New Roman" w:hAnsi="NotoSerif;Times New Roman"/>
          <w:color w:val="333333"/>
          <w:sz w:val="26"/>
          <w:szCs w:val="26"/>
        </w:rPr>
        <w:t>Cuốn sách "Xây dựng và phát triển nền văn hóa Việt Nam tiên tiến, đậm đà bản sắc dân tộc" của Tổng Bí thư Nguyễn Phú Trọng do Ban Tuyên giáo Trung ương chủ trì, phối hợp với Bộ Văn hóa, Thể thao và Du lịch, Nhà xuất bản Chính trị Quốc gia Sự thật, Tạp chí Cộng sản, Thông tấn xã Việt Nam và các cơ quan, đơn vị liên quan tổ chức biên soạn, xuất bản.</w:t>
      </w:r>
    </w:p>
    <w:p>
      <w:pPr>
        <w:pStyle w:val="NormalWeb"/>
        <w:shd w:fill="FFFFFF" w:val="clear"/>
        <w:spacing w:lineRule="atLeast" w:line="450" w:before="233" w:after="233"/>
        <w:ind w:firstLine="709"/>
        <w:jc w:val="both"/>
        <w:rPr>
          <w:rFonts w:ascii="NotoSerif;Times New Roman" w:hAnsi="NotoSerif;Times New Roman" w:cs="NotoSerif;Times New Roman"/>
          <w:color w:val="333333"/>
          <w:sz w:val="26"/>
          <w:szCs w:val="26"/>
        </w:rPr>
      </w:pPr>
      <w:r>
        <w:rPr>
          <w:rFonts w:cs="NotoSerif;Times New Roman" w:ascii="NotoSerif;Times New Roman" w:hAnsi="NotoSerif;Times New Roman"/>
          <w:color w:val="333333"/>
          <w:sz w:val="26"/>
          <w:szCs w:val="26"/>
        </w:rPr>
        <w:t>Cuốn sách gồm 928 trang, tuyển chọn 92 bài viết, bài phát biểu, bài nói, lược ghi, trả lời phỏng vấn, thư... của Tổng Bí thư Nguyễn Phú Trọng về xây dựng và phát triển nền văn hóa Việt Nam, trong đó bài viết sớm nhất là năm 1968. Nội dung các bài phát biểu, bài viết thể hiện sự quan tâm sâu sắc của Tổng Bí thư đổi với việc xây dựng, giữ gìn, phát triển nền văn hóa Việt Nam với các yếu tố truyền thống và hiện đại, bản sắc và hội nhập; tạo nguồn lực nội sinh, huy động sức mạnh của văn hóa, con người Việt Nam trong công cuộc xây dựng, phát triển đất nước phồn vinh, hạnh phúc.</w:t>
      </w:r>
    </w:p>
    <w:p>
      <w:pPr>
        <w:pStyle w:val="NormalWeb"/>
        <w:shd w:fill="FFFFFF" w:val="clear"/>
        <w:spacing w:lineRule="atLeast" w:line="450" w:before="233" w:after="233"/>
        <w:jc w:val="center"/>
        <w:rPr>
          <w:rFonts w:ascii="NotoSerif;Times New Roman" w:hAnsi="NotoSerif;Times New Roman" w:cs="NotoSerif;Times New Roman"/>
          <w:b/>
          <w:b/>
          <w:color w:val="333333"/>
          <w:sz w:val="26"/>
          <w:szCs w:val="26"/>
        </w:rPr>
      </w:pPr>
      <w:r>
        <w:rPr>
          <w:rFonts w:cs="NotoSerif;Times New Roman" w:ascii="NotoSerif;Times New Roman" w:hAnsi="NotoSerif;Times New Roman"/>
          <w:b/>
          <w:color w:val="333333"/>
          <w:sz w:val="26"/>
          <w:szCs w:val="26"/>
        </w:rPr>
        <w:t>Nội dung cuốn sách gồm ba phần.</w:t>
      </w:r>
    </w:p>
    <w:p>
      <w:pPr>
        <w:pStyle w:val="NormalWeb"/>
        <w:shd w:fill="FFFFFF" w:val="clear"/>
        <w:spacing w:lineRule="atLeast" w:line="450" w:before="233" w:after="233"/>
        <w:ind w:firstLine="709"/>
        <w:jc w:val="both"/>
        <w:rPr/>
      </w:pPr>
      <w:r>
        <w:rPr>
          <w:rFonts w:cs="NotoSerif;Times New Roman" w:ascii="NotoSerif;Times New Roman" w:hAnsi="NotoSerif;Times New Roman"/>
          <w:b/>
          <w:color w:val="333333"/>
          <w:sz w:val="26"/>
          <w:szCs w:val="26"/>
        </w:rPr>
        <w:t>Phần thứ nhất:</w:t>
      </w:r>
      <w:r>
        <w:rPr>
          <w:rFonts w:cs="NotoSerif;Times New Roman" w:ascii="NotoSerif;Times New Roman" w:hAnsi="NotoSerif;Times New Roman"/>
          <w:color w:val="333333"/>
          <w:sz w:val="26"/>
          <w:szCs w:val="26"/>
        </w:rPr>
        <w:t xml:space="preserve"> Văn hóa là hồn cốt của dân tộc, gồm 19 bài phát biểu, bài viết của Tổng Bí thư Nguyễn Phú Trọng tại Hội nghị Văn hóa toàn quốc triển khai Nghị quyết Đại hội đại biểu toàn quốc lần thứ XIII của Đảng; Hội nghị Ban Chấp hành Trung ương, Hội nghị công tác tư tưởng - văn hóa toàn quốc, Hội nghị Tuyên giáo toàn quốc... Với những lập luận đầy sức thuyết phục, dẫn chứng phong phú và sinh động, Tổng Bí thư đã lý giải cụ thể nội hàm của khái niệm xây dựng nền văn hóa Việt Nam tiên tiến, đậm đà bản sắc dân tộc; phân tích vai trò, vị trí đặc biệt quan trọng của văn hóa trong sự nghiệp xây dựng và bảo vệ Tổ quốc; mục tiêu, nhiệm vụ và định hướng giải pháp để phát huy đầy đủ, toàn diện giá trị văn hóa.</w:t>
      </w:r>
    </w:p>
    <w:p>
      <w:pPr>
        <w:pStyle w:val="NormalWeb"/>
        <w:shd w:fill="FFFFFF" w:val="clear"/>
        <w:spacing w:lineRule="atLeast" w:line="450" w:before="233" w:after="233"/>
        <w:ind w:firstLine="709"/>
        <w:jc w:val="both"/>
        <w:rPr/>
      </w:pPr>
      <w:r>
        <w:rPr>
          <w:rFonts w:cs="NotoSerif;Times New Roman" w:ascii="NotoSerif;Times New Roman" w:hAnsi="NotoSerif;Times New Roman"/>
          <w:b/>
          <w:color w:val="333333"/>
          <w:sz w:val="26"/>
          <w:szCs w:val="26"/>
        </w:rPr>
        <w:t>Phần thứ hai:</w:t>
      </w:r>
      <w:r>
        <w:rPr>
          <w:rFonts w:cs="NotoSerif;Times New Roman" w:ascii="NotoSerif;Times New Roman" w:hAnsi="NotoSerif;Times New Roman"/>
          <w:color w:val="333333"/>
          <w:sz w:val="26"/>
          <w:szCs w:val="26"/>
        </w:rPr>
        <w:t xml:space="preserve"> Phát triển toàn diện, đồng bộ để văn hóa thật sự là sức mạnh nội sinh, động lực phát triển đất nước bền vững, tuyển chọn 73 bài phát biểu, bài viết, thư của Tổng Bí thư Nguyễn Phú Trọng đối với các lĩnh vực văn hóa cũng như quá trình xây dựng, phát triển của các cơ quan văn hóa. Với thực tiễn phong phú, tư duy lý luận sắc bén, sự am hiểu sâu sắc về đặc trưng của từng loại hình văn hóa, Tổng Bí thư đã có những chỉ đạo toàn diện đối với lĩnh vực văn học, nghệ thuật; giáo dục, đào tạo; khoa học, công nghệ; báo chí, xuất bản...</w:t>
      </w:r>
    </w:p>
    <w:p>
      <w:pPr>
        <w:pStyle w:val="NormalWeb"/>
        <w:shd w:fill="FFFFFF" w:val="clear"/>
        <w:spacing w:lineRule="atLeast" w:line="450" w:before="233" w:after="233"/>
        <w:ind w:firstLine="709"/>
        <w:jc w:val="both"/>
        <w:rPr/>
      </w:pPr>
      <w:r>
        <w:rPr>
          <w:rFonts w:cs="NotoSerif;Times New Roman" w:ascii="NotoSerif;Times New Roman" w:hAnsi="NotoSerif;Times New Roman"/>
          <w:b/>
          <w:color w:val="333333"/>
          <w:sz w:val="26"/>
          <w:szCs w:val="26"/>
        </w:rPr>
        <w:t>Phần thứ ba:</w:t>
      </w:r>
      <w:r>
        <w:rPr>
          <w:rFonts w:cs="NotoSerif;Times New Roman" w:ascii="NotoSerif;Times New Roman" w:hAnsi="NotoSerif;Times New Roman"/>
          <w:color w:val="333333"/>
          <w:sz w:val="26"/>
          <w:szCs w:val="26"/>
        </w:rPr>
        <w:t xml:space="preserve"> Từ luận điểm văn hóa của Tổng Bí thư Nguyễn Phú Trọng đến thực tiễn cuộc sống, tuyển chọn với 32 bài viết, trả lời phỏng vấn của các cán bộ, đảng viên và nhân dân trong nghiên cứu, học tập và triển khai, cụ thể hóa các chủ trương, đường lối của Đảng, ý kiến chỉ đạo của Tổng Bí thư Nguyễn Phú Trọng tại Hội nghị Văn hóa toàn quốc, gắn với xây dựng hệ giá trị quốc gia, hệ giá trị văn hóa, hệ giá trị gia đình và chuẩn mực con người Việt Nam.</w:t>
      </w:r>
    </w:p>
    <w:p>
      <w:pPr>
        <w:pStyle w:val="NormalWeb"/>
        <w:shd w:fill="FFFFFF" w:val="clear"/>
        <w:spacing w:lineRule="atLeast" w:line="450" w:before="233" w:after="233"/>
        <w:ind w:firstLine="709"/>
        <w:jc w:val="both"/>
        <w:rPr>
          <w:rFonts w:ascii="NotoSerif;Times New Roman" w:hAnsi="NotoSerif;Times New Roman" w:cs="NotoSerif;Times New Roman"/>
          <w:color w:val="333333"/>
          <w:sz w:val="26"/>
          <w:szCs w:val="26"/>
        </w:rPr>
      </w:pPr>
      <w:r>
        <w:rPr>
          <w:rFonts w:cs="NotoSerif;Times New Roman" w:ascii="NotoSerif;Times New Roman" w:hAnsi="NotoSerif;Times New Roman"/>
          <w:color w:val="333333"/>
          <w:sz w:val="26"/>
          <w:szCs w:val="26"/>
        </w:rPr>
        <w:t>Cuốn sách cũng tuyển chọn hơn 90 bức ảnh tư liệu quý, ghi lại những hình ảnh của Tổng Bí thư trong các hoạt động văn hóa; các chuyến đi thăm, làm việc với các địa phương, các cơ quan, đơn vị trong ngành Văn hóa; các buổi gặp gỡ văn nghệ sĩ, trí thức trên mọi miền Tổ quốc.</w:t>
      </w:r>
    </w:p>
    <w:p>
      <w:pPr>
        <w:pStyle w:val="NormalWeb"/>
        <w:shd w:fill="FFFFFF" w:val="clear"/>
        <w:spacing w:lineRule="atLeast" w:line="450" w:before="233" w:after="233"/>
        <w:ind w:firstLine="709"/>
        <w:jc w:val="both"/>
        <w:rPr>
          <w:rFonts w:ascii="NotoSerif;Times New Roman" w:hAnsi="NotoSerif;Times New Roman" w:cs="NotoSerif;Times New Roman"/>
          <w:color w:val="333333"/>
          <w:sz w:val="26"/>
          <w:szCs w:val="26"/>
        </w:rPr>
      </w:pPr>
      <w:r>
        <w:rPr>
          <w:rFonts w:cs="NotoSerif;Times New Roman" w:ascii="NotoSerif;Times New Roman" w:hAnsi="NotoSerif;Times New Roman"/>
          <w:color w:val="333333"/>
          <w:sz w:val="26"/>
          <w:szCs w:val="26"/>
        </w:rPr>
        <w:t>Cuốn sách không chỉ là sản phẩm trí tuệ, tâm huyết của riêng Tổng Bí thư, mà quan trọng hơn là một công trình khoa học có tính chất hệ thống, tập hợp những tư tưởng, quan điểm chỉ đạo, những phát biểu, bài viết của Người đứng đầu Đảng ta về bản chất và đặc trưng của văn hóa Việt Nam, về vai trò, sứ mệnh của văn hóa như nguồn lực nội sinh cho phát triển - sự gắn kết của văn hóa với kinh tế, chính trị, xã hội; về giữ gìn giá trị văn hoá truyền thống và cách mạng, về phát triển văn hóa trong thời kỳ mới; ý nghĩa trung tâm của con người là chủ thể sáng tạo, đội ngũ văn nghệ sĩ giữ vai trò quan trọng của phát triển văn hoá; gắn với xây dựng hệ giá trị quốc gia, hệ giá trị văn hóa, hệ giá trị gia đình và chuẩn mực con người Việt Nam; qua đó góp phần quan trọng làm giàu thêm những vấn đề lý luận và thực tiễn về xây dựng và phát triển nền văn hóa Việt Nam tiên tiến, đậm đà bản sắc dân tộc.</w:t>
      </w:r>
    </w:p>
    <w:p>
      <w:pPr>
        <w:pStyle w:val="Normal"/>
        <w:shd w:fill="FFFFFF" w:val="clear"/>
        <w:spacing w:before="0" w:after="150"/>
        <w:ind w:firstLine="851"/>
        <w:rPr/>
      </w:pPr>
      <w:r>
        <w:rPr>
          <w:rFonts w:eastAsia="Times New Roman"/>
          <w:b/>
          <w:bCs/>
          <w:color w:val="272833"/>
          <w:szCs w:val="28"/>
        </w:rPr>
        <w:t>Những điểm nhấn quan trọng trong cuốn sách “Xây dựng và phát triển nền văn hóa Việt Nam tiên tiến, đậm đà bản sắc dân tộc”</w:t>
      </w:r>
    </w:p>
    <w:p>
      <w:pPr>
        <w:pStyle w:val="Normal"/>
        <w:shd w:fill="FFFFFF" w:val="clear"/>
        <w:spacing w:before="0" w:after="150"/>
        <w:ind w:firstLine="851"/>
        <w:jc w:val="both"/>
        <w:rPr/>
      </w:pPr>
      <w:r>
        <w:rPr>
          <w:rFonts w:eastAsia="Times New Roman"/>
          <w:b/>
          <w:i/>
          <w:color w:val="272833"/>
          <w:szCs w:val="28"/>
        </w:rPr>
        <w:t>Thứ nhất</w:t>
      </w:r>
      <w:r>
        <w:rPr>
          <w:rFonts w:eastAsia="Times New Roman"/>
          <w:color w:val="272833"/>
          <w:szCs w:val="28"/>
        </w:rPr>
        <w:t>, Tổng bí thư đã làm sáng tỏ những vấn đề lý luận và thực tiễn cốt lõi trong đường lối của Đảng đối với sự nghiệp xây dựng và phát triển văn hóa, con người Việt Nam.</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Tổng bí thư đã phân tích, kiến giải và chỉ đạo những nội dung quan trọng về đặc trưng, bản chất, vị trí, vai trò, mục tiêu, phương hướng, nhiệm vụ, giải pháp xây dựng và phát triển nền văn hóa Việt Nam tiên tiến, đậm đà bản sắc dân tộc; để phát huy vai trò của văn hóa là nền tảng tinh thần của xã hội, vừa là mục tiêu, vừa là động lực quan trọng để phát triển đất nước.</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Những tư tưởng, quan điểm chỉ đạo của Tổng bí thư trong cuốn sách được rút ra từ thực tiễn phong phú, khẳng định tầm nhìn xa, rộng, sự chỉ đạo sâu sát, toàn diện, đầy sức thuyết phục của Tổng bí thư; góp phần làm sáng rõ tư duy lý luận của Đảng ta về văn hóa:</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Văn hóa là nền tảng tinh thần của xã hội, sức mạnh nội sinh, động lực phát triển đất nước và bảo vệ Tổ quốc;</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Xác định phát triển văn hóa đồng bộ, hài hòa với tăng trưởng kinh tế và tiến bộ, công bằng xã hội là một định hướng căn bản của quá trình xây dựng chủ nghĩa xã hội ở Việt Nam.</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Nền văn hóa mà chúng ta xây dựng là nền văn hóa tiên tiến, đậm đà bản sắc dân tộc, thống nhất trong đa dạng, dựa trên các giá trị tiến bộ, nhân văn;</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Chủ nghĩa Mác - Lênin và tư tưởng Hồ Chí Minh giữ vai trò chủ đạo trong đời sống tinh thần xã hội, kế thừa và phát huy những giá trị truyền thống tốt đẹp của tất cả các dân tộc trong nước, tiếp thu những thành tựu, tinh hoa của văn hóa nhân loại, phấn đấu xây dựng một xã hội tiến bộ, văn minh, lành mạnh, vì lợi ích chân chính và phẩm giá con người…</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Con người giữ vị trí trung tâm trong chiến lược phát triển; phát triển văn hóa, xây dựng con người vừa là mục tiêu, vừa là động lực của công cuộc đổi mới".</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Cuốn sách đã nâng tầm lý luận về xây dựng và phát triển nền văn hóa Việt Nam tiên tiến, đậm đà bản sắc dân tộc; là cuốn cẩm nang quý báu giúp các cấp ủy, tổ chức đảng, các ngành, các cấp, cán bộ, đảng viên nắm vững và triển khai có hiệu quả công tác xây dựng và phát triển văn hóa, con người Việt Nam trong thời gian tới.</w:t>
      </w:r>
    </w:p>
    <w:p>
      <w:pPr>
        <w:pStyle w:val="Normal"/>
        <w:shd w:fill="FFFFFF" w:val="clear"/>
        <w:spacing w:before="0" w:after="150"/>
        <w:ind w:firstLine="851"/>
        <w:jc w:val="both"/>
        <w:rPr/>
      </w:pPr>
      <w:r>
        <w:rPr>
          <w:rFonts w:eastAsia="Times New Roman"/>
          <w:b/>
          <w:i/>
          <w:color w:val="272833"/>
          <w:szCs w:val="28"/>
        </w:rPr>
        <w:t>Thứ hai,</w:t>
      </w:r>
      <w:r>
        <w:rPr>
          <w:rFonts w:eastAsia="Times New Roman"/>
          <w:color w:val="272833"/>
          <w:szCs w:val="28"/>
        </w:rPr>
        <w:t xml:space="preserve"> Tổng bí thư đã hệ thống một cách xuyên suốt và biện chứng về quá trình vận động, phát triển và những giá trị đặc sắc của nền văn hóa Việt Nam trong suốt chiều dài lịch sử dân tộc, nhất là trong thời đại Hồ Chí Minh.</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Tổng bí thư Nguyễn Phú Trọng đúc rút những vấn đề có tính quy luật khách quan, có giá trị định hướng rất sâu sắc về đường hướng xây dựng và phát triển nền văn hóa dân tộc;</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Trong đó trọng tâm là xây dựng hệ giá trị quốc gia, hệ giá trị văn hóa, hệ giá trị gia đình và chuẩn mực con người Việt Nam trong thời kỳ mới, đồng thời có những gợi ý rất quan trọng về các thành tố trong từng hệ giá trị.</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Hệ giá trị quốc gia: Hòa bình, thống nhất, độc lập, dân giàu, nước mạnh, dân chủ, công bằng, văn minh, hạnh phúc.</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Hệ giá trị văn hóa: Dân tộc, dân chủ, nhân văn, khoa học. Hệ giá trị gia đình: Ấm no, hạnh phúc, tiến bộ, văn minh.</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Chuẩn mực con người Việt Nam thời kỳ mới: Yêu nước, đoàn kết, tự cường, nghĩa tình, trung thực, trách nhiệm, kỷ cương, sáng tạo...</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Đây là những giá trị tốt đẹp, tiêu biểu, cốt lõi, được kế thừa và phát triển từ truyền thống dân tộc, trên nền tảng của chủ nghĩa Mác - Lênin, tư tưởng Hồ Chí Minh cũng như qua các kỳ Đại hội của Đảng.</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Việc xây dựng hệ giá trị quốc gia, hệ giá trị văn hóa, hệ giá trị gia đình và chuẩn mực con người Việt Nam thời kỳ mới chính là cách để chúng ta củng cố vững chắc trận địa tư tưởng, chấn hưng văn hóa, góp phần quan trọng để xây dựng sức mạnh mềm, sức mạnh nội sinh phát triển đất nước.</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Có thể khẳng định cuốn sách là một công trình có ý nghĩa đặc biệt, góp phần quan trọng làm rõ bản sắc, hoạch định đường hướng căn bản và lâu dài đối với nhiệm vụ xây dựng và phát triển văn hóa Việt Nam, góp phần xây dựng và bảo vệ Tổ quốc Việt Nam xã hội chủ nghĩa.</w:t>
      </w:r>
    </w:p>
    <w:p>
      <w:pPr>
        <w:pStyle w:val="Normal"/>
        <w:shd w:fill="FFFFFF" w:val="clear"/>
        <w:spacing w:before="0" w:after="150"/>
        <w:ind w:firstLine="851"/>
        <w:jc w:val="both"/>
        <w:rPr/>
      </w:pPr>
      <w:r>
        <w:rPr>
          <w:rFonts w:eastAsia="Times New Roman"/>
          <w:b/>
          <w:i/>
          <w:color w:val="272833"/>
          <w:szCs w:val="28"/>
        </w:rPr>
        <w:t>Thứ ba,</w:t>
      </w:r>
      <w:r>
        <w:rPr>
          <w:rFonts w:eastAsia="Times New Roman"/>
          <w:color w:val="272833"/>
          <w:szCs w:val="28"/>
        </w:rPr>
        <w:t xml:space="preserve"> với kiến thức chuyên sâu và sự am hiểu về đặc trưng của từng loại hình văn hóa, từ văn học, sân khấu đến mỹ thuật nhiếp ảnh, thể dục thể thao, từ ca dao, dân ca đến ca trù, quan họ, từ những làn điệu chèo đến những câu hò ví giặm, hay đờn ca tài tử,... phản ánh bản sắc văn hóa của từng vùng, miền, địa phương trên cả nước như Thăng Long - Hà Nội, Bắc Ninh - Kinh Bắc đến Phú Thọ, Thái Bình, dân ca Trung Bộ, Tây Nguyên và Nam Bộ...</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Tổng bí thư Nguyễn Phú Trọng có những dẫn chứng rất sinh động và lập luận thuyết phục, định hướng vừa mang tầm chiến lược, bao quát, nhìn xa trông rộng, lại vừa rất cụ thể, gần gũi. </w:t>
      </w:r>
    </w:p>
    <w:p>
      <w:pPr>
        <w:pStyle w:val="Normal"/>
        <w:shd w:fill="FFFFFF" w:val="clear"/>
        <w:spacing w:before="0" w:after="150"/>
        <w:ind w:firstLine="851"/>
        <w:jc w:val="both"/>
        <w:rPr>
          <w:rFonts w:eastAsia="Times New Roman"/>
          <w:color w:val="272833"/>
          <w:szCs w:val="28"/>
        </w:rPr>
      </w:pPr>
      <w:r>
        <w:rPr>
          <w:rFonts w:eastAsia="Times New Roman"/>
          <w:b/>
          <w:bCs/>
          <w:color w:val="272833"/>
          <w:szCs w:val="28"/>
        </w:rPr>
        <w:t>Tổng bí thư khẳng định văn hóa đóng vai trò quan trọng</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Nói về vai trò của văn học, nghệ thuật - "tiếng nói của tình cảm" và các nhà văn - "người dự báo", "thư ký của thời đại", Tổng bí thư chỉ rõ: "Mỗi tác phẩm văn học nghệ thuật thật sự có giá trị phải có sức lay động công chúng, độc giả bằng trách nhiệm, tấm lòng, trái tim của người nghệ sĩ";</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Sự nghiệp sáng tạo văn học đòi hỏi phải có những người có tài năng, có tâm hồn, có nhân cách, đặc biệt là có chỗ đứng và cách nhìn đúng đắn".</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Để hoàn thành nhiệm vụ của mình, nhà văn cần có "khát vọng lớn lao, lý tưởng cao cả, hòa nhịp đập trái tim mình với nhịp đập trái tim toàn dân tộc, lăn lộn với thực tiễn vĩ đại của cuộc sống nhân dân, chứ không phải chỉ đi vào tâm trạng cá nhân, gặm nhấm tâm tư, yếm thế, lấy tiểu xảo thay cho tài năng, nhìn đời bằng góc nhìn chật hẹp, thậm chí coi văn chương như là thú vui, giải trí hoặc một cuộc chơi, một đam mê tầm thường", làm cho người đọc sau khi gấp sách lại đều cảm thấy "mạch đời đập dưới bìa sách như mạch máu đập dưới làn da".</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Với nghệ thuật sân khấu, Tổng bí thư đề nghị cần "sáng tạo được nhiều vở diễn có giá trị về dân tộc Việt Nam, về con người Việt Nam đang dũng cảm vượt qua thử thách, đẩy nhanh tiến trình đổi mới, công nghiệp hóa, hiện đại hóa đất nước".</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Đồng thời sáng tạo, dàn dựng nhiều vở diễn về lịch sử, cách mạng, kháng chiến ở tầm cao mới, xứng đáng với sự tích hào hùng của dân tộc ta, nhân dân ta; bởi "cuộc sống đang rất cần những vở diễn mang hơi thở cuộc sống, mang tầm vóc của dân tộc và thời đại, thu hút và hấp dẫn được đông đảo người xem".</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Người nghệ sĩ sân khấu phải tự nguyện tham gia sự nghiệp cách mạng, thường xuyên bồi dưỡng cả về phẩm chất và tài năng - những nhân tố quyết định sự thành công trong hoạt động sáng tạo để đóng góp cho nhân dân, cho đất nước những tác phẩm hay.</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Về vai trò của văn hóa, văn nghệ trong giáo dục, bồi dưỡng phẩm chất đạo đức, nhân cách con người, Tổng bí thư Nguyễn Phú Trọng khẳng định: "Văn hóa đóng vai trò quan trọng trong việc giáo dục, bồi dưỡng phẩm chất, đạo đức, nhân cách con người, nâng cao bản lĩnh và ý thức dân tộc, giữ gìn bản sắc dân tộc, làm cho phát triển kinh tế thị trường mà không băng hoại giá trị đạo đức xã hội", "hội nhập mà không hòa tan".</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Để tạo điều kiện cho văn hóa phát triển, đồng chí khẳng định Đảng, Nhà nước ta luôn khuyến khích, tạo điều kiện, có cơ chế đặc thù và tôn trọng tự do sáng tạo của người nghệ sĩ, song mỗi người nghệ sĩ cũng phải "vừa có bản lĩnh, sự tỉnh táo, vừa có trình độ, tầm nhìn, cách nghĩ và phương thức thể hiện mới trong sáng tạo nghệ thuật, phù hợp với yêu cầu thực tiễn".</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Chỉ khi có khát vọng và hoài bão lớn lao, tầm nhìn xa rộng và tư duy sâu sắc thì người nghệ sĩ mới có tác phẩm hay, có giá trị tư tưởng và nghệ thuật cao, những tác phẩm "phản ánh tâm hồn và tính cách dân tộc, những điều lớn lao, mạnh mẽ của con người và dự báo cho cả tương lai".</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Với quan điểm: con người Việt Nam là sự kết tinh của văn hóa Việt Nam; xây dựng và phát triển văn hóa Việt Nam cũng chính là quá trình thực hiện chiến lược con người, trong đó giáo dục và đào tạo được coi là quốc sách hàng đầu, do vậy Tổng bí thư Nguyễn Phú Trọng luôn dành sự quan tâm đặc biệt tới sự nghiệp giáo dục và đào tạo.</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Trong các chuyến thăm, làm việc với các cơ quan quản lý giáo dục, cơ sở đào tạo, các học viện, trường đại học, cao đẳng, trường phổ thông... đồng chí nhiều lần nhắc nhở:</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Nâng cao dân trí, đào tạo nhân lực, bồi dưỡng nhân tài là công việc vừa có tính chiến lược, vừa mang tính cấp bách của toàn Đảng, toàn dân, trước hết là trách nhiệm của các nhà trường, của ngành giáo dục - đào tạo".</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Nhiệm vụ của giáo dục - đào tạo là "xây dựng con người Việt Nam phát triển toàn diện về trí tuệ, đạo đức, thể chất, năng lực sáng tạo, ý thức công dân,... làm cho văn hóa trở thành nhân tố thúc đẩy con người tự hoàn thiện nhân cách".</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Đó chính là việc đào tạo "người có văn hóa", sống có nghĩa có tình, có trước có sau, có nhân cách, có bản lĩnh, có lòng yêu nước, thiết tha gắn bó với nhân dân, sẵn sàng đóng góp công sức, trí tuệ để xây dựng và bảo vệ đất nước.</w:t>
      </w:r>
    </w:p>
    <w:p>
      <w:pPr>
        <w:pStyle w:val="Normal"/>
        <w:shd w:fill="FFFFFF" w:val="clear"/>
        <w:spacing w:before="0" w:after="150"/>
        <w:ind w:firstLine="851"/>
        <w:rPr>
          <w:rFonts w:eastAsia="Times New Roman"/>
          <w:color w:val="272833"/>
          <w:szCs w:val="28"/>
        </w:rPr>
      </w:pPr>
      <w:r>
        <w:rPr>
          <w:rFonts w:eastAsia="Times New Roman"/>
          <w:color w:val="272833"/>
          <w:szCs w:val="28"/>
        </w:rPr>
        <w:t>Luôn hy vọng vào tương lai thế hệ trẻ, Tổng bí thư Nguyễn Phú Trọng nhắc nhở: "Cha ông đã để lại cho chúng ta một đất nước Việt Nam giang sơn vô cùng tươi đẹp. Trách nhiệm của các thế hệ hôm nay và mai sau là phải làm cho non sông nước Việt ngày càng giàu đẹp, hùng cường". </w:t>
      </w:r>
    </w:p>
    <w:p>
      <w:pPr>
        <w:pStyle w:val="Normal"/>
        <w:shd w:fill="FFFFFF" w:val="clear"/>
        <w:spacing w:before="0" w:after="150"/>
        <w:ind w:firstLine="851"/>
        <w:rPr>
          <w:rFonts w:eastAsia="Times New Roman"/>
          <w:color w:val="272833"/>
          <w:szCs w:val="28"/>
        </w:rPr>
      </w:pPr>
      <w:r>
        <w:rPr>
          <w:rFonts w:eastAsia="Times New Roman"/>
          <w:b/>
          <w:bCs/>
          <w:color w:val="272833"/>
          <w:szCs w:val="28"/>
        </w:rPr>
        <w:t>Văn hóa là sự nghiệp của nhân dân</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Kế thừa truyền thống "tôn sư trọng đạo" của người Việt Nam, mặc dù làm công việc gì, ở cương vị nào, cả khi đã là lãnh đạo Đảng, Nhà nước, Tổng bí thư Nguyễn Phú Trọng vẫn thường xuyên viết thư hỏi thăm sức khỏe các thầy, cô giáo cũ.</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Trong các bài phát biểu, bài viết, Tổng bí thư Nguyễn Phú Trọng cũng rất quan tâm lãnh đạo, chỉ đạo sâu sát đối với các cơ quan, đơn vị, tổ chức nghề nghiệp hoạt động trong lĩnh vực văn hóa, cán bộ làm công tác văn hóa.</w:t>
      </w:r>
    </w:p>
    <w:p>
      <w:pPr>
        <w:pStyle w:val="Normal"/>
        <w:shd w:fill="FFFFFF" w:val="clear"/>
        <w:spacing w:before="0" w:after="150"/>
        <w:ind w:firstLine="851"/>
        <w:jc w:val="both"/>
        <w:rPr/>
      </w:pPr>
      <w:r>
        <w:rPr>
          <w:rFonts w:eastAsia="Times New Roman"/>
          <w:color w:val="272833"/>
          <w:szCs w:val="28"/>
        </w:rPr>
        <w:t>Tổng bí thư luôn luôn nhấn mạnh phải chú ý phát huy tài năng, tâm huyết, động viên sự sáng tạo của đội ngũ trí thức, văn nghệ sĩ trong việc tham gia phát triển văn hóa, văn nghệ của đất nước; khuyến khích các tài năng trẻ và có hình thức tôn vinh xứng đáng các văn nghệ sĩ có công lao đối với sự nghiệp xây dựng và phát triển nền văn hóa.</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Văn hóa là sự nghiệp của nhân dân, do vậy mỗi người dân phải tích cực tham gia, đóng góp vào việc sáng tạo nên những giá trị văn hóa vật chất, tinh thần, vun đắp cho nền văn hóa dân tộc ngày một hoàn thiện, cao đẹp hơn.</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Tổng bí thư đánh giá cao vai trò, trách nhiệm và những đóng góp nổi bật của các địa phương, cơ quan, đơn vị; cán bộ, đảng viên và các tầng lớp nhân dân trong việc giữ gìn, xây dựng và phát triển văn hóa, con người Việt Nam thông qua các hoạt động thiết thực như đẩy mạnh phong trào thi đua yêu nước;</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Tổ chức các hoạt động văn hóa, xây dựng thiết chế văn hóa cơ sở; bảo tồn và phát huy di sản văn hóa; biểu dương những tấm gương điển hình trong việc thực hiện hiệu quả nội dung xây dựng và phát triển văn hóa, con người Việt Nam trong giai đoạn mới; kịp thời phê phán những biểu hiện suy thoái về tư tưởng chính trị, đạo đức, lối sống, trái với thuần phong mỹ tục của dân tộc,...</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Tổng bí thư Nguyễn Phú Trọng cũng rất chú trọng tới việc giữ vững và phát huy vai trò tiên phong của báo chí, xuất bản trên mặt trận văn hóa - tư tưởng của Đảng, đóng góp vào công cuộc đổi mới, xây dựng đất nước.</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Tổng bí thư Nguyễn Phú Trọng có quá trình công tác ở Tạp chí Cộng Sản gần 30 năm, rèn luyện, trưởng thành từ một biên tập viên của tạp chí, nên đồng chí hiểu rất rõ vai trò, nhiệm vụ của nghề báo và nhà báo: "Nghề báo thật sự là một nghề cao quý, một nghề có ích cho xã hội"; "Nhà báo trước hết phải hiểu đúng và nắm rất vững chức năng, nhiệm vụ của tờ báo mà mình phụng sự, cộng tác".</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Trực tiếp làm tổng biên tập Tạp chí Cộng Sản - cơ quan lý luận của Đảng, tiếp đó là Ủy viên Bộ Chính trị phụ trách công tác tư tưởng - văn hóa và khoa giáo của Đảng, là Phó chủ tịch, rồi Chủ tịch Hội đồng Lý luận Trung ương, phụ trách công tác lý luận của Đảng, Tổng bí thư đã nhiều lần làm việc, nói chuyện, chia sẻ kinh nghiệm với cán bộ, biên tập viên các cơ quan báo chí chủ lực và các báo, tạp chí chuyên ngành.</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Tổng bí thư đề nghị các cơ quan báo chí cần thực hiện tốt chức năng, nhiệm vụ là đội quân chủ lực, tiên phong trên mặt trận tư tưởng, "góp phần đắc lực vào việc hình thành dư luận xã hội lành mạnh; xây dựng bản lĩnh, trí tuệ, tâm hồn, khí phách con người Việt Nam trong thời kỳ mới; góp phần cổ vũ và tạo ra sức mạnh đoàn kết, thống nhất, đồng thuận toàn dân tộc".</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Với vốn kiến thức phong phú, sự am hiểu sâu sắc của một cử nhân khoa văn, Trường đại học Tổng hợp Hà Nội năm xưa, nay là Giáo sư, Tiến sĩ, Tổng bí thư của Đảng, có kinh nghiệm thực tiễn phong phú của một nhà báo, cùng với quá trình không ngừng tự học tập, tự rèn luyện, đồng chí chia sẻ:</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Mỗi phóng viên, biên tập viên, nhà báo phải có quyết tâm cao, có lòng say mê yêu nghề, chịu khó học tập, kiên trì rèn luyện "để vừa có phẩm chất chính trị vững, có đạo đức nghề nghiệp tốt, vừa có đủ trình độ, năng lực nghiên cứu và biên tập được, viết bài được", cần "cẩn trọng trong từng câu, từng chữ", luôn luôn chú trọng rèn luyện ngòi bút để "văn phong đĩnh đạc, trong sáng; lập luận chặt chẽ, rõ ràng, dẫn chứng sắc sảo, chính xác, có sức thuyết phục cao" thì mới có được bài báo hiệu quả nhất.</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Đối với ngành xuất bản, in và phát hành Việt Nam - một binh chủng quan trọng trên mặt trận văn hóa, tư tưởng của Đảng, Tổng bí thư yêu cầu phải "luôn luôn giữ vững định hướng chính trị, tư tưởng, bảo đảm hài hòa giữa nhiệm vụ chính trị và sản xuất kinh doanh, phục hồi và phát triển mạnh mẽ văn hóa đọc;</w:t>
      </w:r>
    </w:p>
    <w:p>
      <w:pPr>
        <w:pStyle w:val="Normal"/>
        <w:shd w:fill="FFFFFF" w:val="clear"/>
        <w:spacing w:before="0" w:after="150"/>
        <w:ind w:firstLine="851"/>
        <w:jc w:val="both"/>
        <w:rPr>
          <w:rFonts w:eastAsia="Times New Roman"/>
          <w:color w:val="272833"/>
          <w:szCs w:val="28"/>
        </w:rPr>
      </w:pPr>
      <w:r>
        <w:rPr>
          <w:rFonts w:eastAsia="Times New Roman"/>
          <w:color w:val="272833"/>
          <w:szCs w:val="28"/>
        </w:rPr>
        <w:t>Xây dựng đội ngũ cán bộ làm công tác xuất bản, in và phát hành sách có bản lĩnh chính trị vững vàng, đạo đức trong sáng; chuyên môn, nghiệp vụ giỏi, đáp ứng yêu cầu của thời kỳ công nghiệp hóa, hiện đại hóa, phát triển và hội nhập quốc tế sâu rộng, góp phần khẳng định vị thế, vai trò là một trong những hoạt động tư tưởng sắc bén của Đảng, Nhà nước và Nhân dân".</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Serif">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41:00Z</dcterms:created>
  <dc:creator>Windows User</dc:creator>
  <dc:description/>
  <cp:keywords/>
  <dc:language>en-US</dc:language>
  <cp:lastModifiedBy>Windows User</cp:lastModifiedBy>
  <dcterms:modified xsi:type="dcterms:W3CDTF">2024-09-03T05:41:00Z</dcterms:modified>
  <cp:revision>2</cp:revision>
  <dc:subject/>
  <dc:title/>
</cp:coreProperties>
</file>